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19/LLV-SKHCN                         </w:t>
      </w:r>
      <w:r>
        <w:rPr>
          <w:i/>
          <w:sz w:val="26"/>
          <w:szCs w:val="26"/>
        </w:rPr>
        <w:t>Bình Dương, ngày 07 tháng 5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19 từ 10/5 đến 16/5/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0/5</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Trung tâm Kỹ thuật TĐC: PGĐPT Nguyễn Hoàng Lê cùng dự)</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t>2.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10/5 đến 14/5/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11/5</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tham gia kiểm tra công tác bầu cử Ban bầu cử đại biểu HĐND tỉnh số 07.</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BND Phường An Phú</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QLCNg thanh tra về an toàn bức xạ các cơ sở y tế.</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11/5, 12/5 và 13/5/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p. Thủ Dầu Một; tp. 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ăng Công Trường), phòng QLCN-TTCN, Văn phòng (PCVP. Trần Đình Trúc), Phòng QLCNg PTP Bùi Thị Hồng Thu), Trung tâm UDTBKHCN (Nguyễn Ngọc Thảo) làm việc với UBND huyện Bắc Tân Uyên về đề xuất nhiệm vụ NCKH-PTCN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UBND huyện Bắc Tân Uyên</w:t>
      </w:r>
    </w:p>
    <w:p>
      <w:pPr>
        <w:pStyle w:val="Normal"/>
        <w:widowControl w:val="false"/>
        <w:tabs>
          <w:tab w:val="clear" w:pos="720"/>
          <w:tab w:val="left" w:pos="1140" w:leader="none"/>
        </w:tabs>
        <w:ind w:left="284" w:hanging="284"/>
        <w:jc w:val="both"/>
        <w:rPr/>
      </w:pPr>
      <w:r>
        <w:rPr>
          <w:sz w:val="26"/>
          <w:szCs w:val="26"/>
          <w:lang w:val="nl-NL"/>
        </w:rPr>
        <w:t>2. PGĐ Nguyễn Minh Châu, Phòng QLCN&amp;TTCN (CV. Trần Thanh Nam) dự họp UBND tỉnh nghe Sở Nông nghiệp và Phát triển nông thôn báo cáo một số nội dung liên quan các dự án Khu nông nghiệp ứng dụng công nghệ ca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12/5</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 xml:space="preserve">Q.GĐ Nguyễn Việt Long, phòng QLKH (TP. Nguyễn Mộng Giang, Thái Minh Thư) họp Hội đồng tư vấn xác định nhiệm vụ khoa học và công nghệ năm 2021, nhiệm vụ “Địa danh Bình Dương” </w:t>
      </w:r>
    </w:p>
    <w:p>
      <w:pPr>
        <w:pStyle w:val="Normal"/>
        <w:widowControl w:val="false"/>
        <w:tabs>
          <w:tab w:val="clear" w:pos="720"/>
          <w:tab w:val="left" w:pos="3210" w:leader="none"/>
        </w:tabs>
        <w:ind w:firstLine="567"/>
        <w:jc w:val="both"/>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3/5/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CN&amp;TTCN (TP. Phan Thị Thùy Trang, Mai Thanh Điền), Văn phòng (Nguyễn Thị Xinh) họp hội đồng tư vấn xét chọn nhiệm vụ Đề án 826 (nhiệm vụ của Trường ĐH Thủ Dầu Một đề xuất); họp tổ thẩm định kinh phí nhiệm vụ Đề án 826.</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ham gia kiểm tra công tác bầu cử Ban bầu cử đại biểu HĐND tỉnh số 07.</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BND Phường Bình Chuẩn</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phòng QLKH (TP. Nguyễn Mộng Giang, Tăng Công Trường) họp Hội đồng tư vấn xác định nhiệm vụ khoa học và công nghệ năm 2021, lĩnh vực Du lịch.</w:t>
      </w:r>
    </w:p>
    <w:p>
      <w:pPr>
        <w:pStyle w:val="Normal"/>
        <w:widowControl w:val="false"/>
        <w:tabs>
          <w:tab w:val="clear" w:pos="720"/>
          <w:tab w:val="left" w:pos="3210" w:leader="none"/>
        </w:tabs>
        <w:ind w:firstLine="567"/>
        <w:jc w:val="both"/>
        <w:rPr/>
      </w:pPr>
      <w:r>
        <w:rPr>
          <w:sz w:val="26"/>
          <w:szCs w:val="26"/>
          <w:lang w:val="nl-NL"/>
        </w:rPr>
        <w:t xml:space="preserve">-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PGĐ Nguyễn Minh Châu tham gia kiểm tra công tác bầu cử Ban bầu cử đại biểu HĐND tỉnh số 04.</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UBND TX Dĩ An</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4/5</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dự họp với lãnh đạo UBND tỉnh báo cáo về tình hình công tác 04 tháng đầu năm 2021, nhiệm vụ trọng tâm thời gian tới.</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t>Chiều</w:t>
      </w:r>
    </w:p>
    <w:p>
      <w:pPr>
        <w:pStyle w:val="Normal"/>
        <w:widowControl w:val="false"/>
        <w:ind w:left="284" w:hanging="284"/>
        <w:jc w:val="both"/>
        <w:rPr/>
      </w:pPr>
      <w:r>
        <w:rPr>
          <w:sz w:val="26"/>
          <w:szCs w:val="26"/>
          <w:lang w:val="nl-NL"/>
        </w:rPr>
        <w:t>Các phòng, đơn vị báo cáo hoạt động KHCN từ 15/4 đến 14/5/2021 và phướng hướng đến 15/6/2021, gửi về Văn phòng để tổng hợp. (Đề nghị gửi văn bản và kèm file báo cáo qua địa chỉ Email: duylv@binhduong.gov.v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QGĐ Nguyễn Việt Long, Thanh tra,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10/5 đến 14/5/2021:</w:t>
      </w:r>
    </w:p>
    <w:p>
      <w:pPr>
        <w:pStyle w:val="Normal"/>
        <w:widowControl w:val="false"/>
        <w:spacing w:before="80" w:after="0"/>
        <w:ind w:firstLine="567"/>
        <w:jc w:val="both"/>
        <w:rPr/>
      </w:pPr>
      <w:r>
        <w:rPr>
          <w:sz w:val="26"/>
          <w:szCs w:val="26"/>
          <w:lang w:val="vi-VN"/>
        </w:rPr>
        <w:t>- Ngày</w:t>
      </w:r>
      <w:r>
        <w:rPr>
          <w:sz w:val="26"/>
          <w:szCs w:val="26"/>
          <w:lang w:val="nl-NL"/>
        </w:rPr>
        <w:t xml:space="preserve"> 10/5</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11</w:t>
      </w:r>
      <w:r>
        <w:rPr>
          <w:sz w:val="26"/>
          <w:szCs w:val="26"/>
          <w:lang w:val="nl-NL"/>
        </w:rPr>
        <w:t>/5</w:t>
      </w:r>
      <w:r>
        <w:rPr>
          <w:sz w:val="26"/>
          <w:szCs w:val="26"/>
          <w:lang w:val="vi-VN"/>
        </w:rPr>
        <w:t xml:space="preserve"> và 13</w:t>
      </w:r>
      <w:r>
        <w:rPr>
          <w:sz w:val="26"/>
          <w:szCs w:val="26"/>
          <w:lang w:val="nl-NL"/>
        </w:rPr>
        <w:t>/5</w:t>
      </w:r>
      <w:r>
        <w:rPr>
          <w:sz w:val="26"/>
          <w:szCs w:val="26"/>
          <w:lang w:val="vi-VN"/>
        </w:rPr>
        <w:t>/2021 (Thứ Ba, thứ Năm): Phó Chánh Thanh tra Ngô Văn Sĩ</w:t>
      </w:r>
    </w:p>
    <w:p>
      <w:pPr>
        <w:pStyle w:val="Normal"/>
        <w:widowControl w:val="false"/>
        <w:spacing w:before="80" w:after="0"/>
        <w:ind w:firstLine="567"/>
        <w:jc w:val="both"/>
        <w:rPr/>
      </w:pPr>
      <w:r>
        <w:rPr>
          <w:sz w:val="26"/>
          <w:szCs w:val="26"/>
          <w:lang w:val="vi-VN"/>
        </w:rPr>
        <w:t>- Ngày 12/5 và 14/5/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hạm Thị Phương Thùy, Lê Thị Thanh Tâm, Trần Thanh Nam, Mai Thanh Điền, trực khóa cửa cơ quan, cửa vận chuyển hàng, cửa thoát hiểm, tắt cầu dao 2 tủ điện, tắt máy photocopy, kiểm tra toàn cơ quan (từ ngày 10/5</w:t>
      </w:r>
      <w:r>
        <w:rPr>
          <w:sz w:val="26"/>
          <w:szCs w:val="26"/>
          <w:lang w:val="nl-NL"/>
        </w:rPr>
        <w:t xml:space="preserve">/2021 </w:t>
      </w:r>
      <w:r>
        <w:rPr>
          <w:sz w:val="26"/>
          <w:szCs w:val="26"/>
          <w:lang w:val="vi-VN"/>
        </w:rPr>
        <w:t>đến 14/5/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32:00Z</dcterms:created>
  <dc:creator>TT</dc:creator>
  <dc:description/>
  <cp:keywords/>
  <dc:language>en-US</dc:language>
  <cp:lastModifiedBy>Admin</cp:lastModifiedBy>
  <cp:lastPrinted>2021-04-13T08:31:00Z</cp:lastPrinted>
  <dcterms:modified xsi:type="dcterms:W3CDTF">2021-05-08T22:38:00Z</dcterms:modified>
  <cp:revision>4</cp:revision>
  <dc:subject/>
  <dc:title>LỊCH LÀM VIỆC SỞ KHOA HỌC VÀ CÔNG NGHỆ</dc:title>
</cp:coreProperties>
</file>